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АСНОАЛТАЙ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1 г.</w:t>
        <w:tab/>
        <w:t xml:space="preserve">                                                  </w:t>
        <w:tab/>
        <w:t xml:space="preserve">                                         № 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акел Соц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/>
      </w:pPr>
      <w:r>
        <w:rPr>
          <w:sz w:val="28"/>
          <w:szCs w:val="28"/>
        </w:rPr>
        <w:t xml:space="preserve">Об утверждении Порядка ведения перечня видов муниципального контроля и органа местного самоуправления, уполномоченного на их осуществление, на территории Красноалтайского сельсовет Поспелих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На основании  пункта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расноалтайский сельский Совет депутатов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 местного самоуправления, уполномоченный на их осуществление, на территории Красноалтайского сельсовета Поспелихинского района Алтайского кра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оалтайского сельсовета обеспечить формирование и ведение перечня видов муниципального контроля и органа местного самоуправления, уполномоченного на их осуществление,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согласно действующему законодательств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8770" w:leader="underscor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.Контроль за исполнением решения возложить на </w:t>
      </w:r>
      <w:r>
        <w:rPr>
          <w:sz w:val="28"/>
          <w:szCs w:val="28"/>
        </w:rPr>
        <w:t>постоянную комиссию по вопросам законности и правопорядка (Силаев Д.В.)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Р.В.Фегл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Н.Рытов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 Совета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г. №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ого на их осуществл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лтайского сельсовета Поспел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орядок ведения перечня видов муниципального контроля и органа местного самоуправления, уполномоченного на их осуществление, на территории Красноалтайского сельсовет Поспелихинского района Алтайского края (далее - перечень видов муниципаль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 видов муниципального контроля на бумажных носителях и в электронной форм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еречня видов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(внесение изменений) перечня видов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еречня видов муниципального контроля на официальном информационном сайте администрации Поспелихинского района алтайского края в разделе муниципальные образования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муниципального контроля формируется на основании федеральных законов, иных нормативных правовых актов Российской Федерации, законов и иных нормативных правовых актов Тамбовской области, устанавливающих полномочия органов местного самоуправления по осуществлению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видов муниципального контроля включаются все виды муниципального контроля, которые относятся к вопросам местного значения Красноалтайского сельсовета Поспелихинского района Алтайского края, осуществляются в отношении юридических лиц и индивидуальных предпринимателей, и объекты (подконтрольные субъекты) которых расположены на территории Красноалта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видов муниципального контроля не подлежат включению виды муниципального контроля, к которым не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ечень видов муниципального контроля включаются сведения, предусмотренные приложением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, установленными федеральными законами или краев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пелихинского района Алтайского края (далее – администрация района) об утверждении соответствующих административных регламентов. При отсутствии соответствующих административных регламентов в перечне видов муниципального контроля указывается: «административный регламент в стадии разработ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видов муниципального контроля утверждается постановлением администрации сельсовета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внесения изменений в перечень видов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федеральным законом или краевым законом новых видов муниципального контроля, которые относятся к вопросам местного значения, осуществляются в отношении юридических лиц и индивидуальных предпринимателей и к которым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этих случаях в перечень видов муниципального контроля должны быть внесены соответствующие изменения в течение 5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ормативных правовых актов, в соответствии с которыми изменены наименования видов муниципального контроля или реквизиты административных регламентов исполнения муниципальных функций по осуществлению муниципального контроля.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е полномочий по осуществлению муниципального контроля, ранее установленных федеральным законом или краевым законом.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краев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я в перечень видов муниципального контроля вносятся постановлением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видов муниципального контроля (перечень видов муниципального контроля в актуальной редакции с учетом внесенных изменений) подлежит размещению на официальном информационном сайте администрации сельсовета в информационно-телекоммуникационной сети «Интернет» не позднее 5 рабочих дней со дня вступления в силу постановления администрации сельсовета об утверждении перечня видов муниципального контроля или постановления администрации сельсовета о внесении изменений в перечень видов муниципального контрол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перечня видов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и органов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уполномоченных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осуществление, на территории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лтайского сельсовета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Форма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а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ого на их осуществл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лтайского сельсовета Поспел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3175"/>
        <w:gridCol w:w="26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видов муниципального контро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, наименование) административных регламентов исполнения муниципальных функций по осуществлению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6:00Z</dcterms:created>
  <dc:creator>Владелец</dc:creator>
  <dc:description/>
  <cp:keywords/>
  <dc:language>en-US</dc:language>
  <cp:lastModifiedBy>Владелец</cp:lastModifiedBy>
  <dcterms:modified xsi:type="dcterms:W3CDTF">2021-12-22T05:37:00Z</dcterms:modified>
  <cp:revision>9</cp:revision>
  <dc:subject/>
  <dc:title/>
</cp:coreProperties>
</file>